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48260</wp:posOffset>
            </wp:positionV>
            <wp:extent cx="6672580" cy="9441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01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hanging="0"/>
        <w:jc w:val="center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ංවර්ධන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දෙපාර්තමේන්තුව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hanging="0"/>
        <w:jc w:val="center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මාජ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ංවර්ධන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හා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රිසර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අංශය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hanging="0"/>
        <w:jc w:val="center"/>
        <w:rPr>
          <w:b/>
          <w:b/>
          <w:bCs/>
          <w:sz w:val="24"/>
          <w:szCs w:val="24"/>
          <w:u w:val="single"/>
          <w:lang w:bidi="si-LK"/>
        </w:rPr>
      </w:pPr>
      <w:r>
        <w:rPr>
          <w:rFonts w:cs="Calibri"/>
          <w:b/>
          <w:bCs/>
          <w:sz w:val="24"/>
          <w:szCs w:val="24"/>
          <w:u w:val="single"/>
          <w:lang w:bidi="si-LK"/>
        </w:rPr>
        <w:t>"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කැකුළු</w:t>
      </w:r>
      <w:r>
        <w:rPr>
          <w:rFonts w:cs="Calibri"/>
          <w:b/>
          <w:bCs/>
          <w:sz w:val="24"/>
          <w:szCs w:val="24"/>
          <w:u w:val="single"/>
          <w:lang w:bidi="si-LK"/>
        </w:rPr>
        <w:t>"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ළමා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මාජ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ව්‍යවස්ථාව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…………………………………………………</w:t>
            </w:r>
            <w:r>
              <w:rPr>
                <w:sz w:val="24"/>
                <w:szCs w:val="24"/>
                <w:lang w:bidi="si-LK"/>
              </w:rPr>
              <w:t>......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ිස්ත්‍රික්කයේ</w:t>
            </w:r>
            <w:r>
              <w:rPr>
                <w:sz w:val="24"/>
                <w:sz w:val="24"/>
                <w:szCs w:val="24"/>
                <w:lang w:bidi="si-LK"/>
              </w:rPr>
              <w:t>……………………………………………………………………</w:t>
            </w:r>
            <w:r>
              <w:rPr>
                <w:sz w:val="24"/>
                <w:szCs w:val="24"/>
                <w:lang w:bidi="si-LK"/>
              </w:rPr>
              <w:t>..</w:t>
            </w:r>
            <w:r>
              <w:rPr>
                <w:sz w:val="24"/>
                <w:szCs w:val="24"/>
                <w:lang w:bidi="si-LK"/>
              </w:rPr>
              <w:t>....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ොට්ඨාශ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…………………………………………………………………………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්‍රා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ළධාර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සමේ</w:t>
            </w:r>
            <w:r>
              <w:rPr>
                <w:sz w:val="24"/>
                <w:szCs w:val="24"/>
                <w:lang w:bidi="si-LK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ිපිනයෙහි</w:t>
            </w:r>
            <w:r>
              <w:rPr>
                <w:sz w:val="24"/>
                <w:sz w:val="24"/>
                <w:szCs w:val="24"/>
                <w:lang w:bidi="si-LK"/>
              </w:rPr>
              <w:t>……………………………………………………………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කුළ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්‍යවස්ථ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ාලාවයි</w:t>
            </w:r>
            <w:r>
              <w:rPr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0" w:hanging="36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ම</w:t>
            </w:r>
            <w:r>
              <w:rPr>
                <w:sz w:val="24"/>
                <w:szCs w:val="24"/>
                <w:lang w:bidi="si-LK"/>
              </w:rPr>
              <w:t>:-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>....................................................................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කුළ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න්නේය</w:t>
            </w:r>
            <w:r>
              <w:rPr>
                <w:sz w:val="24"/>
                <w:szCs w:val="24"/>
                <w:lang w:bidi="si-LK"/>
              </w:rPr>
              <w:t xml:space="preserve">.( </w:t>
            </w:r>
            <w:r>
              <w:rPr>
                <w:rFonts w:cs="Arial" w:ascii="Arial" w:hAnsi="Arial"/>
                <w:sz w:val="24"/>
                <w:szCs w:val="24"/>
                <w:lang w:bidi="si-LK"/>
              </w:rPr>
              <w:t>"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කුළ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</w:t>
            </w:r>
            <w:r>
              <w:rPr>
                <w:rFonts w:cs="Arial" w:ascii="Arial" w:hAnsi="Arial"/>
                <w:sz w:val="24"/>
                <w:szCs w:val="24"/>
                <w:lang w:bidi="si-LK"/>
              </w:rPr>
              <w:t>"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ොට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නිවාර්යය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ෙදි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  <w:lang w:bidi="si-LK"/>
              </w:rPr>
              <w:t>.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0" w:hanging="36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ලප්‍රදේශ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>:-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 xml:space="preserve">................................................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ිස්ත්‍රික්ක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sz w:val="24"/>
                <w:szCs w:val="24"/>
                <w:lang w:bidi="si-LK"/>
              </w:rPr>
              <w:t>.....................................................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ොට්ඨාශ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...........................................................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්‍රා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ළධාර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ස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දිංච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තිලාභී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වුල්ව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රුවන්මූල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නිම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හ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නිකු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වුල්ව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ය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වුරුද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>0</w:t>
            </w:r>
            <w:r>
              <w:rPr>
                <w:sz w:val="24"/>
                <w:szCs w:val="24"/>
                <w:lang w:bidi="si-LK"/>
              </w:rPr>
              <w:t>5–</w:t>
            </w:r>
            <w:r>
              <w:rPr>
                <w:sz w:val="24"/>
                <w:szCs w:val="24"/>
                <w:lang w:bidi="si-LK"/>
              </w:rPr>
              <w:t xml:space="preserve"> 18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ූ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රුව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ත්ව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ැකිය</w:t>
            </w:r>
            <w:r>
              <w:rPr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0" w:hanging="36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ත්ව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ැන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:-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ග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රුවා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ොරතුර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ැනි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ද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දිරිප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යදු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ත්‍ර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්පුර්ණ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ීම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ත්ව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ැකිය</w:t>
            </w:r>
            <w:r>
              <w:rPr>
                <w:sz w:val="24"/>
                <w:szCs w:val="24"/>
                <w:lang w:bidi="si-LK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ද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ඇමුණු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ං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04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නු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කස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යදු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ත්‍රය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භාවි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  <w:lang w:bidi="si-LK"/>
              </w:rPr>
              <w:t>.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0" w:hanging="36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රමාර්ථ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:-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දේශ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ජීව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ය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වුරුද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>0</w:t>
            </w:r>
            <w:r>
              <w:rPr>
                <w:sz w:val="24"/>
                <w:szCs w:val="24"/>
                <w:lang w:bidi="si-LK"/>
              </w:rPr>
              <w:t>5</w:t>
            </w:r>
            <w:r>
              <w:rPr>
                <w:sz w:val="24"/>
                <w:szCs w:val="24"/>
                <w:lang w:bidi="si-LK"/>
              </w:rPr>
              <w:t xml:space="preserve"> - 18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රුව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ඒකරාශ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ුසලත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ැඩ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ිය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ැනීම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වස්ථාව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ීම</w:t>
            </w:r>
            <w:r>
              <w:rPr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ත්ද්‍රව්‍ය</w:t>
            </w:r>
            <w:r>
              <w:rPr>
                <w:sz w:val="24"/>
                <w:szCs w:val="24"/>
                <w:lang w:bidi="si-LK"/>
              </w:rPr>
              <w:t>,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ුම්වැට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භාවිත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පචාරවල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ලක්කග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ණ්ඩායම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රපු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ය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ුදව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ැනීම</w:t>
            </w:r>
            <w:r>
              <w:rPr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වැන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පචා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ල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ුදව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ැන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හප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ණිවුඩය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ෙනය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න්නිවේදකය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්‍රිය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දාචා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්පන්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රපුර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ිහ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ශ්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ඥප්තිය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යිතිවාසික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භුක්ත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දීම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ලස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ීම</w:t>
            </w:r>
            <w:r>
              <w:rPr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රුවන්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ක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ගකී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ස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වබෝධ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ද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ුළ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කිනෙකා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ර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හප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රපුර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ිහ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වස්ථා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ලස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ීමමෙ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හිටුවී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රමාර්ථ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ේ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රම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sz w:val="24"/>
                <w:szCs w:val="24"/>
                <w:lang w:bidi="si-LK"/>
              </w:rPr>
              <w:t xml:space="preserve">:-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540" w:leader="none"/>
              </w:tabs>
              <w:spacing w:lineRule="auto" w:line="240" w:before="0" w:after="0"/>
              <w:ind w:left="252" w:hanging="36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රුව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ු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ෞන්දර්යාත්මක</w:t>
            </w:r>
            <w:r>
              <w:rPr>
                <w:sz w:val="24"/>
                <w:szCs w:val="24"/>
                <w:lang w:bidi="si-LK"/>
              </w:rPr>
              <w:t>,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හිත්‍යමය</w:t>
            </w:r>
            <w:r>
              <w:rPr>
                <w:sz w:val="24"/>
                <w:szCs w:val="24"/>
                <w:lang w:bidi="si-LK"/>
              </w:rPr>
              <w:t>,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ාක්ෂණික</w:t>
            </w:r>
            <w:r>
              <w:rPr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්‍රීඩ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වෙන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ුසලතාවන්එළ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ැක්වීම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ලස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ීම</w:t>
            </w:r>
            <w:r>
              <w:rPr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</w:tabs>
              <w:spacing w:lineRule="auto" w:line="240"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ුරක්ෂි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රිසරය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ැනීම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රුව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ායකත්ව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ැඩ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</w:tabs>
              <w:spacing w:lineRule="auto" w:line="240"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ය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හප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න්තර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්බන්ධතාවය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ො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ැග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රුව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කල්ප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වර්ධන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ුළ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හ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රවැසිය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ිහ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</w:tabs>
              <w:spacing w:lineRule="auto" w:line="240"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යින්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රෙහි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ිද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ද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ොසලක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ැරී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ලදී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දා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ාර්ශවය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ැනුව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ුළ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යින්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හප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ැලසීම</w:t>
            </w:r>
            <w:r>
              <w:rPr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</w:tabs>
              <w:spacing w:lineRule="auto" w:line="240"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යිතිවාසිකම්</w:t>
            </w:r>
            <w:r>
              <w:rPr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ක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ගකී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ය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ැඩිහිටිය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ැනුව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</w:tabs>
              <w:spacing w:lineRule="auto" w:line="240"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ය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ු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රධර්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ැඩ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ිය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ැලසීම</w:t>
            </w:r>
            <w:r>
              <w:rPr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</w:tabs>
              <w:spacing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ෞඛ්‍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රක්ෂ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දීම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යව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ැනීම</w:t>
            </w:r>
            <w:r>
              <w:rPr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</w:tabs>
              <w:spacing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ර</w:t>
            </w:r>
            <w:r>
              <w:rPr>
                <w:rFonts w:ascii="Latha" w:hAnsi="Latha" w:cs="Iskoola Pota"/>
                <w:sz w:val="24"/>
                <w:sz w:val="24"/>
                <w:szCs w:val="24"/>
                <w:lang w:bidi="si-LK"/>
              </w:rPr>
              <w:t>ඟ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ාරී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ධ්‍යාපන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ලක්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ජයගැන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ර</w:t>
            </w:r>
            <w:r>
              <w:rPr>
                <w:rFonts w:ascii="Latha" w:hAnsi="Latha" w:cs="Iskoola Pota"/>
                <w:sz w:val="24"/>
                <w:sz w:val="24"/>
                <w:szCs w:val="24"/>
                <w:lang w:bidi="si-LK"/>
              </w:rPr>
              <w:t>ඟ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ාරී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ධ්‍යාප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ටාව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ිදී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දහස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ාය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ානස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ෝග්‍යාතාවක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ුහුණදීම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වශ්‍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ග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ෙන්ව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ිද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0" w:hanging="36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ළධාර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0" w:hanging="36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ණ්ඩල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:-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පති</w:t>
            </w:r>
            <w:r>
              <w:rPr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  <w:r>
              <w:rPr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ප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පති</w:t>
            </w:r>
            <w:r>
              <w:rPr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ප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  <w:r>
              <w:rPr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භාණ්ඩාගාර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හ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ව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ය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ෙනෙකුග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ාර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වක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ළධාර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ණ්ඩල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න්වි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න්නේය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ළධාර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ණ්ඩල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ෝර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ැනීමේදී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රුව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ජ්‍යෙෂ්ඨත්වය</w:t>
            </w:r>
            <w:r>
              <w:rPr>
                <w:sz w:val="24"/>
                <w:szCs w:val="24"/>
                <w:lang w:bidi="si-LK"/>
              </w:rPr>
              <w:t>,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ක්ෂතාව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පව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වධාන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ොමුක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0" w:hanging="36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නුශාස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පදේශ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ණ්ඩල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42" w:hanging="36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නුශාස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දා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ාර්ෂ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හ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ස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ීරණ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බ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නුශාස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ණ්ඩලය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ෑ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වස්ථාවකද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දා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ොට්ඨාශ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ු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ිමික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යිතිවාසික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ාජ්‍යනිළධාරියක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හිපදෙනෙකු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යෝජනය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බාගැනීම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42" w:hanging="36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පදේශ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ණ්ඩල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ය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දා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ස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වර්ධ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ළධාර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දා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ැංක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ළමනාකර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නිවාර්යය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්බන්ධ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42" w:hanging="36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ී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මතර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දා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ූලස්ථා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ළමනාකර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ග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ළමනාකා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ධ්‍යක්ෂ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දා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ොට්ඨාශ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වර්ධ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හකා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ෑ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වස්ථාවකද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පදේශකත්වය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ළධාර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ණ්ඩල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ගකී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:-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පත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:-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ියළ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ී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ුල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ැ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ැර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ෙන්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ළිබඳ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ූර්ණ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ගක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ඇත්ත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පතිවරයාටය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ී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ඳව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ළිබඳ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වරයා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ැනුම්දි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්ත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පතිවරය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සිනි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:-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ො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වත්වාගෙ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ාම</w:t>
            </w:r>
            <w:r>
              <w:rPr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ාර්ත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බ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ැනීම</w:t>
            </w:r>
            <w:r>
              <w:rPr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පතිවරය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ස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ැනු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ු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ී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ඳව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්ත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වරය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සිනි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භාණ්ඩාගාර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:-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ුදල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ිණු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ාර්ත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බ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ැනීම</w:t>
            </w:r>
            <w:r>
              <w:rPr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ිණු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ාර්ත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ී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ල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දිරිප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ගක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ැවරෙන්න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භාණ්ඩාගාරිකවරයාටය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ප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පත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:-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පතිවරයා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ල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හයෝග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ීම</w:t>
            </w:r>
            <w:r>
              <w:rPr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ොමැත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ට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ප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පතිවරය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ස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ට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ප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:-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වරයා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ල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හයෝග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ොමැත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ටෙ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ෙනුව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ේ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ාර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:-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ය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ෙනුව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්‍යවස්ථාව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කඟ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ීරණ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ැන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ඒව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්‍රියාත්ම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ගක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ාර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තුවේ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ාර්ෂ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ී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:-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ෑ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සරක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ජනවාර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ාස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ු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ාර්ෂ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හ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ී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ැවැත්වි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හිදී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දිර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ස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ළධාර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ණ්ඩලය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සුගි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ර්ෂ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ාර්තාව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හ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ැ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ාර්තාව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ව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දිරිප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ළධාර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ණ්ඩල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ැදී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්‍යවස්ථ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ශෝධනය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ිද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යද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ාර්ෂ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හ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ීමේදී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ිද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</w:p>
        </w:tc>
      </w:tr>
      <w:tr>
        <w:trPr>
          <w:trHeight w:val="6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හ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ී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ව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ශය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ා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>2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රක්ව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හ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ීම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ැවැත්වි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හිදී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ය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ර්මාණ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ුසලත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ළ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ැක්වීම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වස්ථා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ි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යමි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රිද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දා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සම්භා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වර්ධ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ළධාර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විධාන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15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ැවැත්වෙ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්ථාන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ැවැත්ව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ඩා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ුදුස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සුබිම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රක්ෂා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්ථානය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ෝරාග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දා</w:t>
            </w:r>
            <w:r>
              <w:rPr>
                <w:sz w:val="24"/>
                <w:szCs w:val="24"/>
                <w:lang w:bidi="si-LK"/>
              </w:rPr>
              <w:t>-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ගම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්ථාන</w:t>
            </w:r>
            <w:r>
              <w:rPr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ගම්</w:t>
            </w:r>
            <w:r>
              <w:rPr>
                <w:sz w:val="24"/>
                <w:szCs w:val="24"/>
                <w:lang w:bidi="si-LK"/>
              </w:rPr>
              <w:t>/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ැංක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රිශ්‍රයන්</w:t>
            </w:r>
            <w:r>
              <w:rPr>
                <w:sz w:val="24"/>
                <w:szCs w:val="24"/>
                <w:lang w:bidi="si-LK"/>
              </w:rPr>
              <w:t>,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ජ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ශාලා</w:t>
            </w:r>
            <w:r>
              <w:rPr>
                <w:sz w:val="24"/>
                <w:szCs w:val="24"/>
              </w:rPr>
              <w:t>..............</w:t>
            </w:r>
            <w:r>
              <w:rPr>
                <w:rFonts w:cs="Iskoola Pota"/>
                <w:sz w:val="24"/>
                <w:szCs w:val="24"/>
                <w:lang w:bidi="si-LK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ණ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ූරණ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:-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හ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ීම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ණ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ූරණ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ඛ්‍යෙව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1/3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ාර්ෂ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හ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ීම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ණ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ූරණ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ඛ්‍යාව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Latha" w:ascii="Latha" w:hAnsi="Latha"/>
                <w:sz w:val="24"/>
                <w:szCs w:val="24"/>
                <w:lang w:bidi="si-LK"/>
              </w:rPr>
              <w:t>1/2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ී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ැවැත්වෙ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ැන්ව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:-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ී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ැවැත්වෙ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ි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ියළ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යින්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ැන්වීම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ැලැස්වි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ින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ළිබඳ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දා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නුශාස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පදේශ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ණ්ඩල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ැනුම්දි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ාංඡන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:-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ියලු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කුළ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ලදී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වර්ධ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ෙපාර්තමේන්තුව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ාංඡන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කුළ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ාංඡන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ෙදි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ොත්ප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:-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ා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ඛනයක්</w:t>
            </w:r>
            <w:r>
              <w:rPr>
                <w:sz w:val="24"/>
                <w:szCs w:val="24"/>
                <w:lang w:bidi="si-LK"/>
              </w:rPr>
              <w:t>,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ී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ාර්ත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ොතක්</w:t>
            </w:r>
            <w:r>
              <w:rPr>
                <w:sz w:val="24"/>
                <w:szCs w:val="24"/>
                <w:lang w:bidi="si-LK"/>
              </w:rPr>
              <w:t>,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ී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ැමිණී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ා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ඛනය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ව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වශ්‍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ඛ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වත්වාගෙ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ාර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:-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ෑ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හ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ීමකට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ාර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ීම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වත්ව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හ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ීමේදී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කච්ඡ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ළිබඳ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ීරණ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ිය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දිංච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කාර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:-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540" w:leader="none"/>
              </w:tabs>
              <w:spacing w:before="0" w:after="0"/>
              <w:ind w:left="342" w:hanging="36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ෑ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ක්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දා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ොට්ඨාශයේ</w:t>
            </w:r>
            <w:r>
              <w:rPr>
                <w:sz w:val="24"/>
                <w:szCs w:val="24"/>
                <w:lang w:bidi="si-LK"/>
              </w:rPr>
              <w:t>...........................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කුළ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ම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ිය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දිංච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342" w:hanging="36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 xml:space="preserve">(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දාහරණ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bidi="si-LK"/>
              </w:rPr>
              <w:t>"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ිණිමුතු</w:t>
            </w:r>
            <w:r>
              <w:rPr>
                <w:rFonts w:cs="Arial" w:ascii="Arial" w:hAnsi="Arial"/>
                <w:sz w:val="24"/>
                <w:szCs w:val="24"/>
                <w:lang w:bidi="si-LK"/>
              </w:rPr>
              <w:t>"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කුළ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</w:t>
            </w:r>
            <w:r>
              <w:rPr>
                <w:sz w:val="24"/>
                <w:szCs w:val="24"/>
                <w:lang w:bidi="si-LK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540" w:leader="none"/>
              </w:tabs>
              <w:spacing w:before="0" w:after="0"/>
              <w:ind w:left="342" w:hanging="36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හිටුව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ාසය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ඇතුල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දා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ාර්යාල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ාර්ත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නතුරු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ියාපදිංචි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ළයුතුය</w:t>
            </w:r>
            <w:r>
              <w:rPr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540" w:leader="none"/>
              </w:tabs>
              <w:spacing w:lineRule="auto" w:line="240" w:before="0" w:after="0"/>
              <w:ind w:left="342" w:hanging="36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ියාපදිංච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ංක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බාද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හ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රිද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  <w:lang w:bidi="si-LK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sz w:val="24"/>
                <w:szCs w:val="24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වර්ධ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ෙපාර්තමේන්තු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ඳුනාගැනී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කේත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>/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දුනාගැනී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කේත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/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දා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ිස්ත්‍රික්ක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ඳුනාගැනී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කේත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ොට්ඨාශ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ඳුනාගැනී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කේත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Cs w:val="24"/>
                <w:lang w:bidi="si-LK"/>
              </w:rPr>
              <w:t>/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ංකය</w:t>
            </w:r>
          </w:p>
          <w:p>
            <w:pPr>
              <w:pStyle w:val="Normal"/>
              <w:spacing w:before="0" w:after="0"/>
              <w:ind w:left="342" w:hanging="360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දාහරණ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0"/>
              <w:ind w:left="342" w:hanging="0"/>
              <w:rPr>
                <w:sz w:val="24"/>
                <w:szCs w:val="24"/>
                <w:lang w:bidi="si-LK"/>
              </w:rPr>
            </w:pPr>
            <w:r>
              <w:rPr>
                <w:rFonts w:cs="Calibri"/>
                <w:sz w:val="24"/>
                <w:szCs w:val="24"/>
                <w:lang w:bidi="si-LK"/>
              </w:rPr>
              <w:t xml:space="preserve"> 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නුරාධපු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ිස්ත්‍රික්ක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ැදවච්චි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ොට්ඨාශ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ළමුව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කුළ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ියාපදිංච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ංක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හ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රිද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342" w:hanging="0"/>
              <w:rPr>
                <w:sz w:val="24"/>
                <w:szCs w:val="24"/>
                <w:lang w:bidi="si-LK"/>
              </w:rPr>
            </w:pPr>
            <w:r>
              <w:rPr>
                <w:rFonts w:cs="Arial" w:ascii="Arial" w:hAnsi="Arial"/>
                <w:sz w:val="24"/>
                <w:szCs w:val="24"/>
                <w:lang w:bidi="si-LK"/>
              </w:rPr>
              <w:t>"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ෘ</w:t>
            </w:r>
            <w:r>
              <w:rPr>
                <w:sz w:val="24"/>
                <w:szCs w:val="24"/>
                <w:lang w:bidi="si-LK"/>
              </w:rPr>
              <w:t>/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sz w:val="24"/>
                <w:szCs w:val="24"/>
                <w:lang w:bidi="si-LK"/>
              </w:rPr>
              <w:t>/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sz w:val="24"/>
                <w:szCs w:val="24"/>
              </w:rPr>
              <w:t>/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ැද</w:t>
            </w:r>
            <w:r>
              <w:rPr>
                <w:sz w:val="24"/>
                <w:szCs w:val="24"/>
              </w:rPr>
              <w:t>/</w:t>
            </w:r>
            <w:r>
              <w:rPr>
                <w:rFonts w:cs="Iskoola Pota"/>
                <w:sz w:val="24"/>
                <w:szCs w:val="24"/>
                <w:lang w:bidi="si-LK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bidi="si-LK"/>
              </w:rPr>
              <w:t>"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  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දී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ශයෙන්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රුව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ත්ව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ව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ීම</w:t>
            </w:r>
            <w:r>
              <w:rPr>
                <w:sz w:val="24"/>
                <w:szCs w:val="24"/>
                <w:lang w:bidi="si-LK"/>
              </w:rPr>
              <w:t>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ය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වුරුද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18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ව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රුව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ුරට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වර්ධ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රිස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ැ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ටහ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ෑ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වස්ථාවකද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්බන්ධ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ග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රුව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ත්ව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වස්ථානුකූල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ුදුස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හතිකය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බාදීම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සුරුව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ැර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:-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ාර්ෂ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හ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ීමකදී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ැමිණ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ිටි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ය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2/3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ොඅඩ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ඡන්දයක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්ම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ෝජනාව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ඟ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ොගැලපෙ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්‍රියාකාරකම්ව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ෙදෙ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්‍යවස්ථාව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ටහැන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වර්ධ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ෙපාර්තමේන්තු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ස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ය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යමයන්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රෙහි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ස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වර්ධ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ළධාර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/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ැංක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ලාප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ළමනාකර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ස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බ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ර්දේශය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නු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දා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/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ිස්ත්‍රි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  <w:r>
              <w:rPr>
                <w:sz w:val="24"/>
                <w:szCs w:val="24"/>
                <w:lang w:bidi="si-LK"/>
              </w:rPr>
              <w:t xml:space="preserve">/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වර්ධ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ෙපාර්තමේන්තුව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ධ්‍යක්ෂ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ජනරාල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ස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ිය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දිංචි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වලංග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ැන්වීම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ළ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ජ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සුරුව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ැරෙන්නේය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්‍යවස්ථා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ල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ැන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:-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 xml:space="preserve">.......................................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ි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............................................................................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ැවත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රම්භ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/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ාර්ෂ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හ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ීමේදී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...........................................................................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ෝජනාව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sz w:val="24"/>
                <w:szCs w:val="24"/>
                <w:lang w:bidi="si-LK"/>
              </w:rPr>
              <w:t xml:space="preserve">..................................................................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්ථිරත්වය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්ම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sz w:val="24"/>
                <w:szCs w:val="24"/>
                <w:lang w:bidi="si-LK"/>
              </w:rPr>
              <w:t xml:space="preserve">.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napToGrid w:val="false"/>
              <w:spacing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............................................................                  ........................................................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rPr>
                <w:sz w:val="24"/>
                <w:szCs w:val="24"/>
                <w:lang w:bidi="si-LK"/>
              </w:rPr>
            </w:pPr>
            <w:r>
              <w:rPr>
                <w:rFonts w:cs="Calibri"/>
                <w:sz w:val="24"/>
                <w:szCs w:val="24"/>
                <w:lang w:bidi="si-LK"/>
              </w:rPr>
              <w:t xml:space="preserve">                 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පත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                                                                                           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napToGrid w:val="false"/>
              <w:spacing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 xml:space="preserve">.................................................................         </w:t>
            </w:r>
            <w:r>
              <w:rPr>
                <w:sz w:val="24"/>
                <w:szCs w:val="24"/>
                <w:lang w:bidi="si-LK"/>
              </w:rPr>
              <w:t xml:space="preserve">                 </w:t>
            </w:r>
            <w:r>
              <w:rPr>
                <w:sz w:val="24"/>
                <w:szCs w:val="24"/>
                <w:lang w:bidi="si-LK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ස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වර්ධ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ළධාර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                                 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              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දා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ැංක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ලාප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ළමනාකරු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3600" w:leader="none"/>
        </w:tabs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  <w:tab w:val="left" w:pos="3600" w:leader="none"/>
        </w:tabs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  <w:tab w:val="left" w:pos="3600" w:leader="none"/>
        </w:tabs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  <w:tab w:val="left" w:pos="3600" w:leader="none"/>
        </w:tabs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  <w:tab w:val="left" w:pos="3600" w:leader="none"/>
        </w:tabs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  <w:tab w:val="left" w:pos="3600" w:leader="none"/>
        </w:tabs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  <w:tab w:val="left" w:pos="3600" w:leader="none"/>
        </w:tabs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  <w:tab w:val="left" w:pos="3600" w:leader="none"/>
        </w:tabs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  <w:tab w:val="left" w:pos="3600" w:leader="none"/>
        </w:tabs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  <w:tab w:val="left" w:pos="3600" w:leader="none"/>
        </w:tabs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sectPr>
          <w:footerReference w:type="default" r:id="rId3"/>
          <w:type w:val="nextPage"/>
          <w:pgSz w:w="11906" w:h="16838"/>
          <w:pgMar w:left="1627" w:right="835" w:gutter="0" w:header="0" w:top="81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540" w:leader="none"/>
          <w:tab w:val="left" w:pos="3600" w:leader="none"/>
        </w:tabs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2820" w:leader="none"/>
        </w:tabs>
        <w:ind w:left="-180" w:hanging="0"/>
        <w:jc w:val="right"/>
        <w:rPr/>
      </w:pPr>
      <w:bookmarkStart w:id="0" w:name="_GoBack"/>
      <w:bookmarkEnd w:id="0"/>
      <w:r>
        <w:rPr>
          <w:rFonts w:ascii="Iskoola Pota" w:hAnsi="Iskoola Pota" w:cs="Iskoola Pota"/>
          <w:b/>
          <w:b/>
          <w:bCs/>
          <w:u w:val="single"/>
          <w:lang w:bidi="si-LK"/>
        </w:rPr>
        <w:t xml:space="preserve">ඇමුණුම අංක </w:t>
      </w:r>
      <w:r>
        <w:rPr>
          <w:rFonts w:cs="Iskoola Pota" w:ascii="Iskoola Pota" w:hAnsi="Iskoola Pota"/>
          <w:b/>
          <w:bCs/>
          <w:u w:val="single"/>
          <w:lang w:bidi="si-LK"/>
        </w:rPr>
        <w:t>03</w:t>
      </w:r>
    </w:p>
    <w:p>
      <w:pPr>
        <w:pStyle w:val="Normal"/>
        <w:tabs>
          <w:tab w:val="clear" w:pos="720"/>
          <w:tab w:val="left" w:pos="2820" w:leader="none"/>
        </w:tabs>
        <w:spacing w:before="0" w:after="0"/>
        <w:ind w:left="-180" w:hanging="0"/>
        <w:jc w:val="center"/>
        <w:rPr>
          <w:rFonts w:ascii="Iskoola Pota" w:hAnsi="Iskoola Pota" w:cs="Iskoola Pota"/>
          <w:b/>
          <w:b/>
          <w:bCs/>
          <w:u w:val="single"/>
        </w:rPr>
      </w:pPr>
      <w:r>
        <w:rPr>
          <w:rFonts w:ascii="Iskoola Pota" w:hAnsi="Iskoola Pota" w:cs="Iskoola Pota"/>
          <w:b/>
          <w:b/>
          <w:bCs/>
          <w:u w:val="single"/>
          <w:lang w:bidi="si-LK"/>
        </w:rPr>
        <w:t xml:space="preserve">සමෘද්ධි සංවර්ධන දෙපාර්තමේන්තුව </w:t>
      </w:r>
      <w:r>
        <w:rPr>
          <w:rFonts w:cs="Iskoola Pota" w:ascii="Iskoola Pota" w:hAnsi="Iskoola Pota"/>
          <w:b/>
          <w:bCs/>
          <w:u w:val="single"/>
          <w:lang w:bidi="si-LK"/>
        </w:rPr>
        <w:t xml:space="preserve">- </w:t>
      </w:r>
      <w:r>
        <w:rPr>
          <w:rFonts w:ascii="Iskoola Pota" w:hAnsi="Iskoola Pota" w:cs="Iskoola Pota"/>
          <w:b/>
          <w:b/>
          <w:bCs/>
          <w:u w:val="single"/>
          <w:lang w:bidi="si-LK"/>
        </w:rPr>
        <w:t>සමාජ සංවර්ධන හා පරිසර අංශය</w:t>
      </w:r>
    </w:p>
    <w:p>
      <w:pPr>
        <w:pStyle w:val="Normal"/>
        <w:tabs>
          <w:tab w:val="clear" w:pos="720"/>
          <w:tab w:val="left" w:pos="2820" w:leader="none"/>
        </w:tabs>
        <w:spacing w:before="0" w:after="0"/>
        <w:ind w:left="-180" w:hanging="0"/>
        <w:jc w:val="center"/>
        <w:rPr>
          <w:rFonts w:ascii="Iskoola Pota" w:hAnsi="Iskoola Pota" w:cs="Iskoola Pota"/>
          <w:b/>
          <w:b/>
          <w:bCs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u w:val="single"/>
          <w:lang w:bidi="si-LK"/>
        </w:rPr>
        <w:t xml:space="preserve">සමෘද්ධි කැකුළු ළමා සමාජ ප්‍රතිසංවිධානය කිරීම </w:t>
      </w:r>
      <w:r>
        <w:rPr>
          <w:rFonts w:cs="Iskoola Pota" w:ascii="Iskoola Pota" w:hAnsi="Iskoola Pota"/>
          <w:b/>
          <w:bCs/>
          <w:u w:val="single"/>
        </w:rPr>
        <w:t xml:space="preserve">- </w:t>
      </w:r>
      <w:r>
        <w:rPr>
          <w:rFonts w:ascii="Iskoola Pota" w:hAnsi="Iskoola Pota" w:cs="Iskoola Pota"/>
          <w:b/>
          <w:b/>
          <w:bCs/>
          <w:u w:val="single"/>
          <w:lang w:bidi="si-LK"/>
        </w:rPr>
        <w:t>ප්‍රාදේශීය මට්ටම</w:t>
      </w:r>
    </w:p>
    <w:p>
      <w:pPr>
        <w:pStyle w:val="Normal"/>
        <w:tabs>
          <w:tab w:val="clear" w:pos="720"/>
          <w:tab w:val="left" w:pos="2820" w:leader="none"/>
        </w:tabs>
        <w:spacing w:before="0" w:after="0"/>
        <w:ind w:left="-180" w:hanging="0"/>
        <w:jc w:val="center"/>
        <w:rPr>
          <w:rFonts w:ascii="Iskoola Pota" w:hAnsi="Iskoola Pota" w:cs="Iskoola Pota"/>
          <w:b/>
          <w:b/>
          <w:bCs/>
          <w:u w:val="single"/>
          <w:lang w:bidi="si-LK"/>
        </w:rPr>
      </w:pPr>
      <w:r>
        <w:rPr>
          <w:rFonts w:cs="Iskoola Pota" w:ascii="Iskoola Pota" w:hAnsi="Iskoola Pota"/>
          <w:b/>
          <w:bCs/>
          <w:u w:val="single"/>
          <w:lang w:bidi="si-LK"/>
        </w:rPr>
      </w:r>
    </w:p>
    <w:p>
      <w:pPr>
        <w:pStyle w:val="Normal"/>
        <w:tabs>
          <w:tab w:val="clear" w:pos="720"/>
          <w:tab w:val="left" w:pos="2820" w:leader="none"/>
        </w:tabs>
        <w:spacing w:before="0" w:after="0"/>
        <w:ind w:left="-180" w:hanging="0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ප්‍රාදේශීය ලේකම් කොට්ඨාශය</w:t>
      </w:r>
      <w:r>
        <w:rPr>
          <w:rFonts w:cs="Iskoola Pota" w:ascii="Iskoola Pota" w:hAnsi="Iskoola Pota"/>
        </w:rPr>
        <w:t>-</w:t>
      </w:r>
    </w:p>
    <w:p>
      <w:pPr>
        <w:pStyle w:val="Normal"/>
        <w:tabs>
          <w:tab w:val="clear" w:pos="720"/>
          <w:tab w:val="left" w:pos="2820" w:leader="none"/>
        </w:tabs>
        <w:spacing w:before="0" w:after="0"/>
        <w:ind w:left="-180" w:hanging="0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සමාජ සංවර්ධන සහකාරගේ නම හා දුරකථන අංකය </w:t>
      </w:r>
      <w:r>
        <w:rPr>
          <w:rFonts w:cs="Iskoola Pota" w:ascii="Iskoola Pota" w:hAnsi="Iskoola Pota"/>
          <w:lang w:bidi="si-LK"/>
        </w:rPr>
        <w:t xml:space="preserve">- </w:t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7"/>
        <w:gridCol w:w="2288"/>
        <w:gridCol w:w="52"/>
        <w:gridCol w:w="3690"/>
        <w:gridCol w:w="1350"/>
        <w:gridCol w:w="111"/>
        <w:gridCol w:w="3309"/>
        <w:gridCol w:w="1890"/>
        <w:gridCol w:w="4"/>
      </w:tblGrid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200"/>
              <w:ind w:left="-180" w:hanging="0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200"/>
              <w:ind w:left="-180" w:hanging="0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ලාප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200"/>
              <w:ind w:left="-180" w:hanging="0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ස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200"/>
              <w:ind w:left="-180" w:hanging="0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ළමා සමාජයේ න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200"/>
              <w:ind w:left="-180" w:hanging="0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ාමාජික සංඛ්‍යා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200"/>
              <w:ind w:left="-180" w:hanging="0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සමේ නිළධාරියාගේ නම හා දුරකථන අංක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200"/>
              <w:ind w:left="-180" w:hanging="0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ලියා පදිංචි අංක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1300" w:hRule="atLeast"/>
        </w:trPr>
        <w:tc>
          <w:tcPr>
            <w:tcW w:w="5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කස් කළේ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මාජ සංවර්ධන සහකාර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2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රික්ෂා කළේ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ිෂයභාර කළමනාකරු</w:t>
            </w:r>
          </w:p>
        </w:tc>
        <w:tc>
          <w:tcPr>
            <w:tcW w:w="52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නිර්දේශ කළේ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්‍රාදේශීය ලේකම්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before="0" w:after="0"/>
        <w:jc w:val="right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b/>
          <w:b/>
          <w:bCs/>
          <w:u w:val="single"/>
          <w:lang w:bidi="si-LK"/>
        </w:rPr>
        <w:t xml:space="preserve">ඇමුණුම අංක </w:t>
      </w:r>
      <w:r>
        <w:rPr>
          <w:rFonts w:cs="Iskoola Pota" w:ascii="Iskoola Pota" w:hAnsi="Iskoola Pota"/>
          <w:b/>
          <w:bCs/>
          <w:u w:val="single"/>
          <w:lang w:bidi="si-LK"/>
        </w:rPr>
        <w:t>04</w:t>
      </w:r>
    </w:p>
    <w:p>
      <w:pPr>
        <w:pStyle w:val="Normal"/>
        <w:tabs>
          <w:tab w:val="clear" w:pos="720"/>
          <w:tab w:val="left" w:pos="2820" w:leader="none"/>
        </w:tabs>
        <w:spacing w:before="0" w:after="0"/>
        <w:ind w:left="-180" w:hanging="0"/>
        <w:jc w:val="center"/>
        <w:rPr>
          <w:rFonts w:ascii="Iskoola Pota" w:hAnsi="Iskoola Pota" w:cs="Iskoola Pota"/>
          <w:b/>
          <w:b/>
          <w:bCs/>
          <w:u w:val="single"/>
        </w:rPr>
      </w:pPr>
      <w:r>
        <w:rPr>
          <w:rFonts w:ascii="Iskoola Pota" w:hAnsi="Iskoola Pota" w:cs="Iskoola Pota"/>
          <w:b/>
          <w:b/>
          <w:bCs/>
          <w:u w:val="single"/>
          <w:lang w:bidi="si-LK"/>
        </w:rPr>
        <w:t xml:space="preserve">සමෘද්ධි සංවර්ධන දෙපාර්තමේන්තුව </w:t>
      </w:r>
      <w:r>
        <w:rPr>
          <w:rFonts w:cs="Iskoola Pota" w:ascii="Iskoola Pota" w:hAnsi="Iskoola Pota"/>
          <w:b/>
          <w:bCs/>
          <w:u w:val="single"/>
          <w:lang w:bidi="si-LK"/>
        </w:rPr>
        <w:t xml:space="preserve">- </w:t>
      </w:r>
      <w:r>
        <w:rPr>
          <w:rFonts w:ascii="Iskoola Pota" w:hAnsi="Iskoola Pota" w:cs="Iskoola Pota"/>
          <w:b/>
          <w:b/>
          <w:bCs/>
          <w:u w:val="single"/>
          <w:lang w:bidi="si-LK"/>
        </w:rPr>
        <w:t>සමාජ සංවර්ධන හා පරිසර අංශය</w:t>
      </w:r>
    </w:p>
    <w:p>
      <w:pPr>
        <w:pStyle w:val="Normal"/>
        <w:tabs>
          <w:tab w:val="clear" w:pos="720"/>
          <w:tab w:val="left" w:pos="2820" w:leader="none"/>
        </w:tabs>
        <w:spacing w:before="0" w:after="0"/>
        <w:ind w:left="-180" w:hanging="0"/>
        <w:jc w:val="center"/>
        <w:rPr>
          <w:rFonts w:ascii="Iskoola Pota" w:hAnsi="Iskoola Pota" w:cs="Iskoola Pota"/>
          <w:b/>
          <w:b/>
          <w:bCs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u w:val="single"/>
          <w:lang w:bidi="si-LK"/>
        </w:rPr>
        <w:t xml:space="preserve">සමෘද්ධි කැකුළු ළමා සමාජ ප්‍රතිසංවිධානය කිරීම </w:t>
      </w:r>
      <w:r>
        <w:rPr>
          <w:rFonts w:cs="Iskoola Pota" w:ascii="Iskoola Pota" w:hAnsi="Iskoola Pota"/>
          <w:b/>
          <w:bCs/>
          <w:u w:val="single"/>
        </w:rPr>
        <w:t xml:space="preserve">- </w:t>
      </w:r>
      <w:r>
        <w:rPr>
          <w:rFonts w:ascii="Iskoola Pota" w:hAnsi="Iskoola Pota" w:cs="Iskoola Pota"/>
          <w:b/>
          <w:b/>
          <w:bCs/>
          <w:u w:val="single"/>
          <w:lang w:bidi="si-LK"/>
        </w:rPr>
        <w:t>දිසත්‍රික් මට්ටම</w:t>
      </w:r>
    </w:p>
    <w:p>
      <w:pPr>
        <w:pStyle w:val="Normal"/>
        <w:tabs>
          <w:tab w:val="clear" w:pos="720"/>
          <w:tab w:val="left" w:pos="2820" w:leader="none"/>
        </w:tabs>
        <w:spacing w:before="0" w:after="0"/>
        <w:ind w:left="-180" w:hanging="0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දිස්ත්‍රික්කය </w:t>
      </w:r>
      <w:r>
        <w:rPr>
          <w:rFonts w:cs="Iskoola Pota" w:ascii="Iskoola Pota" w:hAnsi="Iskoola Pota"/>
        </w:rPr>
        <w:t xml:space="preserve">- </w:t>
      </w:r>
    </w:p>
    <w:p>
      <w:pPr>
        <w:pStyle w:val="Normal"/>
        <w:tabs>
          <w:tab w:val="clear" w:pos="720"/>
          <w:tab w:val="left" w:pos="2820" w:leader="none"/>
        </w:tabs>
        <w:spacing w:before="0" w:after="0"/>
        <w:ind w:left="-180" w:hanging="0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දිස්ත්‍රික් සමාජ සංවර්ධන විෂයභාර කළමනාකරුගේ නම හා දුරකථන අංකය </w:t>
      </w:r>
      <w:r>
        <w:rPr>
          <w:rFonts w:cs="Iskoola Pota" w:ascii="Iskoola Pota" w:hAnsi="Iskoola Pota"/>
          <w:lang w:bidi="si-LK"/>
        </w:rPr>
        <w:t xml:space="preserve">- </w:t>
      </w:r>
    </w:p>
    <w:p>
      <w:pPr>
        <w:pStyle w:val="Normal"/>
        <w:tabs>
          <w:tab w:val="clear" w:pos="720"/>
          <w:tab w:val="left" w:pos="2820" w:leader="none"/>
        </w:tabs>
        <w:spacing w:before="0" w:after="0"/>
        <w:ind w:left="-180" w:hanging="0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දිස්ත්‍රික්  සමාජ සංවර්ධන සහකාරගේ නම හා දුරකථන අංකය </w:t>
      </w:r>
      <w:r>
        <w:rPr>
          <w:rFonts w:cs="Iskoola Pota" w:ascii="Iskoola Pota" w:hAnsi="Iskoola Pota"/>
          <w:lang w:bidi="si-LK"/>
        </w:rPr>
        <w:t>-</w:t>
      </w:r>
    </w:p>
    <w:tbl>
      <w:tblPr>
        <w:tblW w:w="159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0"/>
        <w:gridCol w:w="2520"/>
        <w:gridCol w:w="450"/>
        <w:gridCol w:w="1080"/>
        <w:gridCol w:w="1530"/>
        <w:gridCol w:w="2160"/>
        <w:gridCol w:w="618"/>
        <w:gridCol w:w="541"/>
        <w:gridCol w:w="2891"/>
        <w:gridCol w:w="1890"/>
      </w:tblGrid>
      <w:tr>
        <w:trPr>
          <w:trHeight w:val="9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0"/>
              <w:ind w:left="-180" w:hanging="0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0"/>
              <w:ind w:left="-180" w:hanging="0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්‍රාදේශීය ලේකම් කොට්ඨාශ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0"/>
              <w:ind w:left="-180" w:hanging="0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දාල සමාජ සංවර්ධන සහකාරගේ නම හා දුරකථන අංක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0"/>
              <w:ind w:left="-180" w:hanging="0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ලාප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0"/>
              <w:ind w:left="-180" w:hanging="0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ස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0"/>
              <w:ind w:left="-180" w:hanging="0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ළමා සමාජයේ න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0"/>
              <w:ind w:left="-180" w:hanging="0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ාමාජික සංඛ්‍යා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සමේ නිළධාරියාගේ  නම හා දුරකථන අංක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0"/>
              <w:ind w:left="-180" w:hanging="0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ළමා සමාජයේ ලියා පදිංචි අංක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0"/>
              <w:ind w:left="-180" w:hanging="0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200"/>
              <w:ind w:left="-18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52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කස් කළේ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මාජ සංවර්ධන සහකාර</w:t>
            </w:r>
          </w:p>
          <w:p>
            <w:pPr>
              <w:pStyle w:val="Normal"/>
              <w:spacing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3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රික්ෂා කළේ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දිස්ත්‍රික් සමාජ සංවර්ධන කළමනාකරු</w:t>
            </w:r>
          </w:p>
          <w:p>
            <w:pPr>
              <w:pStyle w:val="Normal"/>
              <w:spacing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53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නිර්දේශ කළේ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0"/>
              <w:ind w:left="270" w:hanging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දිස්ත්‍රික් දිවිනැගුම අධ්‍යක්ෂ</w:t>
            </w:r>
          </w:p>
        </w:tc>
      </w:tr>
    </w:tbl>
    <w:p>
      <w:pPr>
        <w:pStyle w:val="Normal"/>
        <w:spacing w:before="0" w:after="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sectPr>
      <w:footerReference w:type="default" r:id="rId4"/>
      <w:type w:val="nextPage"/>
      <w:pgSz w:orient="landscape" w:w="16838" w:h="11906"/>
      <w:pgMar w:left="900" w:right="806" w:gutter="0" w:header="0" w:top="45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5:00Z</dcterms:created>
  <dc:creator>social development</dc:creator>
  <dc:description/>
  <dc:language>en-US</dc:language>
  <cp:lastModifiedBy>Deepa</cp:lastModifiedBy>
  <cp:lastPrinted>2017-04-03T12:50:00Z</cp:lastPrinted>
  <dcterms:modified xsi:type="dcterms:W3CDTF">2017-04-03T07:25:00Z</dcterms:modified>
  <cp:revision>2</cp:revision>
  <dc:subject/>
  <dc:title/>
</cp:coreProperties>
</file>